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127000</wp:posOffset>
            </wp:positionV>
            <wp:extent cx="82296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ДОГОВОР № БУ-___/20___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казания услуг по ведению бухгалтерского учет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eastAsia="Times New Roman" w:cs="Tahoma"/>
                <w:kern w:val="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Default"/>
              <w:spacing w:lineRule="auto" w:line="276"/>
              <w:jc w:val="right"/>
              <w:rPr/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«____» ______________ 20___г.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Общество с ограниченной ответственностью «</w:t>
      </w:r>
      <w:r>
        <w:rPr>
          <w:rFonts w:eastAsia="Batang;바탕" w:cs="Tahoma" w:ascii="Tahoma" w:hAnsi="Tahoma"/>
          <w:b/>
        </w:rPr>
        <w:t>Бухгалтерское Бюро «Двойная запись</w:t>
      </w:r>
      <w:r>
        <w:rPr>
          <w:rFonts w:eastAsia="Batang;바탕" w:cs="Tahoma" w:ascii="Tahoma" w:hAnsi="Tahoma"/>
          <w:b/>
          <w:lang w:eastAsia="ru-RU"/>
        </w:rPr>
        <w:t>»</w:t>
      </w:r>
      <w:r>
        <w:rPr>
          <w:rFonts w:eastAsia="Batang;바탕" w:cs="Tahoma" w:ascii="Tahoma" w:hAnsi="Tahoma"/>
          <w:lang w:eastAsia="ru-RU"/>
        </w:rPr>
        <w:t xml:space="preserve">, именуемое в дальнейшем «Исполнитель», в лице Генерального директора </w:t>
      </w:r>
      <w:r>
        <w:rPr>
          <w:rFonts w:eastAsia="Batang;바탕" w:cs="Tahoma" w:ascii="Tahoma" w:hAnsi="Tahoma"/>
          <w:b/>
          <w:lang w:eastAsia="ru-RU"/>
        </w:rPr>
        <w:t>Бубновой Юлии Львовны</w:t>
      </w:r>
      <w:r>
        <w:rPr>
          <w:rFonts w:eastAsia="Batang;바탕" w:cs="Tahoma" w:ascii="Tahoma" w:hAnsi="Tahoma"/>
          <w:lang w:eastAsia="ru-RU"/>
        </w:rPr>
        <w:t>, действующего на основании Устава, с одной стороны и ___________________________________________________________________, именуемое в дальнейшем «Заказчик», в лице ______________________________________________, действующего(ей) на основании Устава</w:t>
      </w:r>
      <w:r>
        <w:rPr>
          <w:rFonts w:eastAsia="Batang;바탕" w:cs="Tahoma" w:ascii="Tahoma" w:hAnsi="Tahoma"/>
          <w:b/>
          <w:bCs/>
          <w:i/>
          <w:iCs/>
          <w:lang w:eastAsia="ru-RU"/>
        </w:rPr>
        <w:t>,</w:t>
      </w:r>
      <w:r>
        <w:rPr>
          <w:rFonts w:eastAsia="Batang;바탕" w:cs="Tahoma" w:ascii="Tahoma" w:hAnsi="Tahoma"/>
          <w:lang w:eastAsia="ru-RU"/>
        </w:rPr>
        <w:t xml:space="preserve"> с другой стороны, совместно по тексту настоящего Договора именуемые «Стороны», а по отдельности – «Сторона», заключили настоящий Договор (далее по тексту –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sz w:val="18"/>
          <w:lang w:eastAsia="ru-RU"/>
        </w:rPr>
      </w:pPr>
      <w:r>
        <w:rPr>
          <w:rFonts w:eastAsia="Batang;바탕" w:cs="Times New Roman" w:ascii="Times New Roman" w:hAnsi="Times New Roman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1.</w:t>
      </w:r>
      <w:r>
        <w:rPr>
          <w:rFonts w:eastAsia="Batang;바탕" w:cs="Tahoma" w:ascii="Tahoma" w:hAnsi="Tahoma"/>
          <w:lang w:eastAsia="ru-RU"/>
        </w:rPr>
        <w:t xml:space="preserve"> Заказчик поручает, а Исполнитель принимает на себя обязанности по оказанию следующих услуг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ведение бухгалтерского учета финансово-хозяйственной деятельности Заказчика по регистрам учета в программе 1С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регистров налогового учета в соответствии с действующим российским законодательством о бухгалтерском учете и Налоговым кодексом РФ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 налогов и других обязательных платежей, уплачиваемых Заказчиком в соответствии с законодательством РФ, подготовка проектов платежных поручений на уплату налогов и других обязательных платеж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персонифицированного учета сотрудник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 заработной платы и иных выплат работникам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ет кассовых операций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ирование платежных поруч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отка локальных нормативных а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необходимой отчетности в налоговые органы, внебюджетные фонды и государственные органы статис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ача подготовленной отчетности Заказчику посредством электронной связ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ые действия, необходимые для ведения исполнителем бухгалтерского и налогового у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2.</w:t>
      </w:r>
      <w:r>
        <w:rPr>
          <w:rFonts w:eastAsia="Batang;바탕" w:cs="Tahoma" w:ascii="Tahoma" w:hAnsi="Tahoma"/>
          <w:lang w:eastAsia="ru-RU"/>
        </w:rPr>
        <w:t xml:space="preserve"> В рамках оказания услуг Исполнитель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ряет первичные учетные документы, составленные Заказчиком или его контрагентами, и при необходимости дает рекомендации по их исправлен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разрабатывает для Заказчика формы необходимых первичных учетных доку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сультирует (устно и письменно) Заказчика по вопросам, относящимся к предмету Договора, в частности делает заключение о потенциальных налоговых рисках сделок Заказчика, дает прогноз развития ситу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готовит ответы (проверяет проекты ответов, подготовленные Заказчиком) на запросы ИФНС и иных государственных органов по вопросам бухучета и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ahoma" w:ascii="Tahoma" w:hAnsi="Tahoma"/>
          <w:b/>
          <w:lang w:eastAsia="ru-RU"/>
        </w:rPr>
        <w:t>1.3.</w:t>
      </w:r>
      <w:r>
        <w:rPr>
          <w:rFonts w:eastAsia="Batang;바탕" w:cs="Tahoma" w:ascii="Tahoma" w:hAnsi="Tahoma"/>
          <w:lang w:eastAsia="ru-RU"/>
        </w:rPr>
        <w:t xml:space="preserve"> Исполнитель гарантирует, что в штате имеется </w:t>
      </w:r>
      <w:r>
        <w:rPr>
          <w:rFonts w:cs="Tahoma" w:ascii="Tahoma" w:hAnsi="Tahoma"/>
          <w:lang w:eastAsia="ru-RU"/>
        </w:rPr>
        <w:t xml:space="preserve">не менее одного работника, отвечающего требованиям </w:t>
      </w:r>
      <w:hyperlink r:id="rId3">
        <w:r>
          <w:rPr>
            <w:rStyle w:val="InternetLink"/>
            <w:rFonts w:cs="Tahoma" w:ascii="Tahoma" w:hAnsi="Tahoma"/>
            <w:lang w:eastAsia="ru-RU"/>
          </w:rPr>
          <w:t>части 4 статьи 7</w:t>
        </w:r>
        <w:r>
          <w:rPr>
            <w:rStyle w:val="InternetLink"/>
            <w:rFonts w:cs="Tahoma" w:ascii="Tahoma" w:hAnsi="Tahoma"/>
            <w:color w:val="0000FF"/>
            <w:lang w:eastAsia="ru-RU"/>
          </w:rPr>
          <w:t xml:space="preserve"> </w:t>
        </w:r>
      </w:hyperlink>
      <w:r>
        <w:rPr/>
        <w:t xml:space="preserve"> </w:t>
      </w:r>
      <w:r>
        <w:rPr>
          <w:rFonts w:cs="Tahoma" w:ascii="Tahoma" w:hAnsi="Tahoma"/>
          <w:lang w:eastAsia="ru-RU"/>
        </w:rPr>
        <w:t>Федерального закона от 06.12.2011 N 402-ФЗ "О бухгалтерском учете", с которым заключен 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1. </w:t>
      </w:r>
      <w:r>
        <w:rPr>
          <w:rFonts w:cs="Tahoma" w:ascii="Tahoma" w:hAnsi="Tahoma"/>
        </w:rPr>
        <w:t>Заказчик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ь Исполнителю информацию и документы (копии документов), необходимые для выполнения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азывать Исполнителю содействие в выполнении работы в случаях, в объеме и в порядке, предусмотренных Договор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вать по запросу Исполнителя разъяснения и объяснения в устной и письменной фор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ять указания Исполнителя по оформлению и представлению необходимых документов (копий документов) и све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оевременно оплачивать услуги, оказываемые Исполнителем согласно условиям, указанным в Договор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предпринимать каких-либо действий с целью ограничения круга вопросов, подлежащих выяснению при оказании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ться с Исполнителем не менее, чем за 5 (пять) рабочих дней до последней даты сдачи бухгалтерской и налоговой отчетности, установленной действующим законодательством, для подтверждения факта получения отчетности, если Исполнитель не связался с Заказчиком самостоятельно ранее. Перечень форм бухгалтерской и налоговой отчетности, а также последние даты их представления Заказчику утверждаются Сторонами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ь Исполнителю посредством электронной связи формы бухгалтерской и налоговой отчетности, заверенные подписью руководителя и печатью, в сроки, согласованные с Исполнителем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color w:val="00000A"/>
        </w:rPr>
        <w:t>2.2.</w:t>
      </w:r>
      <w:r>
        <w:rPr>
          <w:rFonts w:cs="Tahoma" w:ascii="Tahoma" w:hAnsi="Tahoma"/>
          <w:color w:val="00000A"/>
        </w:rPr>
        <w:t xml:space="preserve"> Заказчик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Исполнителя информацию о требованиях законодательства, касающихся предмета Договора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2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уществлять бухгалтерское обслуживание Заказчика в соответствии с законодательством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лять бухгалтерскую отчетность, налоговые декларации и отчетность по внебюджетным фондам в сроки, указанные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ываться с Заказчиком по мере готовности работ для согласования даты представления в электронном виде каждой формы бухгалтерской и налоговой отчетности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2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Заказчика информацию, необходимую для выполнения данного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влекать к участию в выполнении работ, предусмотренных в Договоре, исполнителей, консультантов или экспер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еисполнении Заказчиком обязанности по оказанию содействия в выполнении работ, предусмотренных Договором, Исполнитель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ях, когда исполнение работы по Договору стало невозможным вследствие действий или упущений Заказчика, Исполнитель сохраняет право на уплату ему указанной в Договоре цены с учетом выполненной части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Заказчик не исполнил принятые обязательства по оплате выполненных работ Исполнителю, Исполнитель имеет право приостановить исполнение своих обязанностей до полного погашения Заказчиком задолженности.</w:t>
      </w:r>
    </w:p>
    <w:p>
      <w:pPr>
        <w:pStyle w:val="Default"/>
        <w:spacing w:lineRule="auto" w:line="276"/>
        <w:ind w:firstLine="709"/>
        <w:jc w:val="both"/>
        <w:rPr/>
      </w:pPr>
      <w:bookmarkStart w:id="0" w:name="Par0"/>
      <w:bookmarkEnd w:id="0"/>
      <w:r>
        <w:rPr>
          <w:rFonts w:cs="Tahoma" w:ascii="Tahoma" w:hAnsi="Tahoma"/>
          <w:b/>
          <w:bCs/>
          <w:color w:val="00000A"/>
        </w:rPr>
        <w:t>2.5.</w:t>
      </w:r>
      <w:r>
        <w:rPr>
          <w:rFonts w:cs="Tahoma" w:ascii="Tahoma" w:hAnsi="Tahoma"/>
          <w:bCs/>
          <w:color w:val="00000A"/>
        </w:rPr>
        <w:t xml:space="preserve"> В обязанности Исполнителя не входи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инвентаризац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езд Исполнителя в суд, налоговый или иной государственный орган для представления интерес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и экспертиза договоров, заключаемых Заказчик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провождение проверок, в частности налоговых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6.</w:t>
      </w:r>
      <w:r>
        <w:rPr>
          <w:rFonts w:cs="Tahoma" w:ascii="Tahoma" w:hAnsi="Tahoma"/>
        </w:rPr>
        <w:t xml:space="preserve"> На основании разового задания на оказание дополнительных услуг Исполнитель может принять на себя обязанность оказать дополнительные услуги согласно </w:t>
      </w:r>
      <w:hyperlink w:anchor="Par0">
        <w:r>
          <w:rPr>
            <w:rStyle w:val="InternetLink"/>
            <w:rFonts w:cs="Tahoma" w:ascii="Tahoma" w:hAnsi="Tahoma"/>
          </w:rPr>
          <w:t>п. 2.</w:t>
        </w:r>
      </w:hyperlink>
      <w:r>
        <w:rPr>
          <w:rFonts w:cs="Tahoma" w:ascii="Tahoma" w:hAnsi="Tahoma"/>
        </w:rPr>
        <w:t>5. Договора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7.</w:t>
      </w:r>
      <w:r>
        <w:rPr>
          <w:rFonts w:cs="Tahoma" w:ascii="Tahoma" w:hAnsi="Tahoma"/>
        </w:rPr>
        <w:t xml:space="preserve"> Стороны настоящим договорились, что обмен информацией и документами по настоящему Договору Стороны осуществляют посредством электронной почты по адресам, указанным в статье 10 «Адреса и реквизиты Сторон» настоящего Договора. Стороны настоящим согласились считать подобный обмен документами и информацией надлежащим. Настоящее условие не снимает со Сторон обязанности обмена информацией и документами на бумажных и иных носителях при наличии необходимости в таком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sz w:val="10"/>
          <w:lang w:eastAsia="ru-RU"/>
        </w:rPr>
      </w:pPr>
      <w:r>
        <w:rPr>
          <w:rFonts w:eastAsia="Batang;바탕" w:cs="Times New Roman" w:ascii="Times New Roman" w:hAnsi="Times New Roman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</w:rPr>
        <w:t>3. ПОРЯДОК ПРИНЯТИЯ</w:t>
      </w:r>
      <w:r>
        <w:rPr>
          <w:rFonts w:cs="Tahoma" w:ascii="Tahoma" w:hAnsi="Tahoma"/>
          <w:b/>
          <w:bCs/>
          <w:color w:val="00000A"/>
        </w:rPr>
        <w:t xml:space="preserve">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>3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Исполнитель ежемесячно представляет Заказчику Акт оказанных услуг не позднее </w:t>
      </w:r>
      <w:r>
        <w:rPr>
          <w:rFonts w:eastAsia="Times New Roman" w:cs="Tahoma" w:ascii="Tahoma" w:hAnsi="Tahoma"/>
          <w:kern w:val="0"/>
          <w:lang w:eastAsia="ru-RU"/>
        </w:rPr>
        <w:t>10-го</w:t>
      </w:r>
      <w:r>
        <w:rPr>
          <w:rFonts w:cs="Tahoma" w:ascii="Tahoma" w:hAnsi="Tahoma"/>
        </w:rPr>
        <w:t xml:space="preserve"> числа каждого месяца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3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Заказчик обязуется в течение </w:t>
      </w:r>
      <w:r>
        <w:rPr>
          <w:rFonts w:eastAsia="Times New Roman" w:cs="Tahoma" w:ascii="Tahoma" w:hAnsi="Tahoma"/>
          <w:kern w:val="0"/>
          <w:lang w:eastAsia="ru-RU"/>
        </w:rPr>
        <w:t>трех рабочих</w:t>
      </w:r>
      <w:r>
        <w:rPr>
          <w:rFonts w:cs="Tahoma" w:ascii="Tahoma" w:hAnsi="Tahoma"/>
          <w:color w:val="00000A"/>
        </w:rPr>
        <w:t xml:space="preserve"> дней со дня получения Акта оказанных услуг рассмотреть и при отсутствии возражений подписать и направить Исполнителю подписанный Акт оказанных услуг или мотивированный отказ от приемки работ. Факт непредставления Заказчиком в срок обоснованных письменных замечаний Исполнителю или подписанного Акта означает безоговорочное принятие работ по Договору и по юридическим последствиям приравнивается к подписанию Заказчиком Акта оказанных услуг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3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мотивированного отказа Заказчика Сторонами составляется двусторонний Акт с перечнем необходимых доработок и сроков ис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2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2"/>
          <w:szCs w:val="2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2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2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4.1.</w:t>
      </w:r>
      <w:r>
        <w:rPr>
          <w:rFonts w:cs="Tahoma" w:ascii="Tahoma" w:hAnsi="Tahoma"/>
          <w:bCs/>
          <w:color w:val="00000A"/>
        </w:rPr>
        <w:t xml:space="preserve"> Стоимость услуг за принятый Сторонами отчетный период (месяц) указывается в Акте оказанных услуг и рассчитывается исходя количества фактов хозяйственной жизни, совершенных в течение месяца. </w:t>
      </w:r>
      <w:r>
        <w:rPr>
          <w:rFonts w:cs="Tahoma" w:ascii="Tahoma" w:hAnsi="Tahoma"/>
          <w:lang w:eastAsia="ru-RU"/>
        </w:rPr>
        <w:t>При этом под одним таким фактом понимается, в част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оступление или списание одного платежа на расчетный счет Заказчика согласно банковской выпис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выполнение (оказание) работ или услуг в рамках одного заключенного договора согласно одному акту выполненных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продажа товара согласно одной товарной накладной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cs="Tahoma" w:ascii="Tahoma" w:hAnsi="Tahoma"/>
          <w:bCs/>
          <w:color w:val="00000A"/>
        </w:rPr>
        <w:t xml:space="preserve">Стоимость оформления </w:t>
      </w:r>
      <w:r>
        <w:rPr>
          <w:rFonts w:cs="Tahoma" w:ascii="Tahoma" w:hAnsi="Tahoma"/>
          <w:b/>
          <w:color w:val="00000A"/>
        </w:rPr>
        <w:t>1 (одного) факта хозяйственной жизни составляет 1500 (Одна тысяча пятьсот) рублей 00 копеек</w:t>
      </w:r>
      <w:r>
        <w:rPr>
          <w:rFonts w:cs="Tahoma" w:ascii="Tahoma" w:hAnsi="Tahoma"/>
          <w:bCs/>
          <w:color w:val="00000A"/>
        </w:rPr>
        <w:t xml:space="preserve">. </w:t>
      </w:r>
      <w:r>
        <w:rPr>
          <w:rFonts w:eastAsia="Times New Roman" w:cs="Tahoma" w:ascii="Tahoma" w:hAnsi="Tahoma"/>
          <w:kern w:val="0"/>
          <w:lang w:eastAsia="ru-RU"/>
        </w:rPr>
        <w:t>НДС не облагается (Уведомление о переходе на УСНО № 15044 от 23.01.20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В стоимость услуг включается ведение кадрового учета. Стоимость ведения кадрового учета составляет </w:t>
      </w:r>
      <w:r>
        <w:rPr>
          <w:rFonts w:cs="Tahoma" w:ascii="Tahoma" w:hAnsi="Tahoma"/>
          <w:b/>
          <w:bCs/>
          <w:lang w:eastAsia="ru-RU"/>
        </w:rPr>
        <w:t>3000 (Три тысячи) рублей за 1 (одну) кадровую единицу</w:t>
      </w:r>
      <w:r>
        <w:rPr>
          <w:rFonts w:cs="Tahoma" w:ascii="Tahoma" w:hAnsi="Tahoma"/>
          <w:lang w:eastAsia="ru-RU"/>
        </w:rPr>
        <w:t xml:space="preserve"> при условии начисления и выплаты заработной платы, а также доплат и надбавок, стимулирующих и поощрительных выплат, выплачиваемых работникам в отчет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ри отсутствии финансово-хозяйственной деятельности в отчетном периоде (квартале) с предоставлением отчетности в контролирующие органы за соответствующий отчетный период стоимость услуг составляет 5000 (Пять) тысяч рублей за кварта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2.</w:t>
      </w:r>
      <w:r>
        <w:rPr>
          <w:rFonts w:eastAsia="Times New Roman" w:cs="Tahoma" w:ascii="Tahoma" w:hAnsi="Tahoma"/>
          <w:kern w:val="0"/>
          <w:lang w:eastAsia="ru-RU"/>
        </w:rPr>
        <w:t xml:space="preserve"> Стоимость дополнительных услуг, </w:t>
      </w:r>
      <w:r>
        <w:rPr>
          <w:rFonts w:cs="Tahoma" w:ascii="Tahoma" w:hAnsi="Tahoma"/>
          <w:bCs/>
          <w:lang w:eastAsia="ru-RU"/>
        </w:rPr>
        <w:t xml:space="preserve">предоставляемых Исполнителем Заказчику </w:t>
      </w:r>
      <w:r>
        <w:rPr>
          <w:rFonts w:eastAsia="Times New Roman" w:cs="Tahoma" w:ascii="Tahoma" w:hAnsi="Tahoma"/>
          <w:kern w:val="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ahoma" w:ascii="Tahoma" w:hAnsi="Tahoma"/>
            <w:kern w:val="0"/>
            <w:lang w:eastAsia="ru-RU"/>
          </w:rPr>
          <w:t>п. 2.</w:t>
        </w:r>
      </w:hyperlink>
      <w:r>
        <w:rPr>
          <w:rFonts w:eastAsia="Times New Roman" w:cs="Tahoma" w:ascii="Tahoma" w:hAnsi="Tahoma"/>
          <w:kern w:val="0"/>
          <w:lang w:eastAsia="ru-RU"/>
        </w:rPr>
        <w:t xml:space="preserve">6. Договора, </w:t>
      </w:r>
      <w:r>
        <w:rPr>
          <w:rFonts w:cs="Tahoma" w:ascii="Tahoma" w:hAnsi="Tahoma"/>
          <w:bCs/>
          <w:lang w:eastAsia="ru-RU"/>
        </w:rPr>
        <w:t xml:space="preserve">которые не предусмотрены в пп. 1.1. и 1.2 Договора, </w:t>
      </w:r>
      <w:r>
        <w:rPr>
          <w:rFonts w:eastAsia="Times New Roman" w:cs="Tahoma" w:ascii="Tahoma" w:hAnsi="Tahoma"/>
          <w:kern w:val="0"/>
          <w:lang w:eastAsia="ru-RU"/>
        </w:rPr>
        <w:t>рассчитывается и оплачивается отдельно</w:t>
      </w:r>
      <w:r>
        <w:rPr>
          <w:rFonts w:cs="Tahoma" w:ascii="Tahoma" w:hAnsi="Tahoma"/>
          <w:bCs/>
          <w:lang w:eastAsia="ru-RU"/>
        </w:rPr>
        <w:t xml:space="preserve"> на основании Акта оказанных дополнительных услуг и Счета на оплату услуг, передаваемых Исполнителем Заказчику в конце расчетного месяца. Если цена не согласована, услуги оплачиваются по цене, которая при сравнимых обстоятельствах обычно взимается за аналогичные услуги (</w:t>
      </w:r>
      <w:hyperlink r:id="rId5">
        <w:r>
          <w:rPr>
            <w:rStyle w:val="InternetLink"/>
            <w:rFonts w:cs="Tahoma" w:ascii="Tahoma" w:hAnsi="Tahoma"/>
            <w:bCs/>
            <w:lang w:eastAsia="ru-RU"/>
          </w:rPr>
          <w:t>п. 3 ст. 424</w:t>
        </w:r>
      </w:hyperlink>
      <w:r>
        <w:rPr>
          <w:rFonts w:cs="Tahoma" w:ascii="Tahoma" w:hAnsi="Tahoma"/>
          <w:bCs/>
          <w:lang w:eastAsia="ru-RU"/>
        </w:rPr>
        <w:t xml:space="preserve"> ГК РФ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3.</w:t>
      </w:r>
      <w:r>
        <w:rPr>
          <w:rFonts w:eastAsia="Times New Roman" w:cs="Tahoma" w:ascii="Tahoma" w:hAnsi="Tahoma"/>
          <w:kern w:val="0"/>
          <w:lang w:eastAsia="ru-RU"/>
        </w:rPr>
        <w:t xml:space="preserve"> Расчеты между Сторонами производятся ежемесячно на основании выставленного счета Исполнителем. Счет выставляется вместе с представлением Акта оказан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4.</w:t>
      </w:r>
      <w:r>
        <w:rPr>
          <w:rFonts w:eastAsia="Times New Roman" w:cs="Tahoma" w:ascii="Tahoma" w:hAnsi="Tahoma"/>
          <w:kern w:val="0"/>
          <w:lang w:eastAsia="ru-RU"/>
        </w:rPr>
        <w:t xml:space="preserve"> Счет, выставленный Исполнителем, оплачивается в течение трех рабочих</w:t>
      </w:r>
      <w:r>
        <w:rPr>
          <w:rFonts w:cs="Tahoma" w:ascii="Tahoma" w:hAnsi="Tahoma"/>
          <w:color w:val="00000A"/>
        </w:rPr>
        <w:t xml:space="preserve"> дней с даты его выст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4.5.</w:t>
      </w:r>
      <w:r>
        <w:rPr>
          <w:rFonts w:cs="Tahoma" w:ascii="Tahoma" w:hAnsi="Tahoma"/>
          <w:color w:val="00000A"/>
        </w:rPr>
        <w:t xml:space="preserve"> Оплата производится в рублях путем безналичного перечисления на расчетный счет Исполнителя, указанный в статье 10 «Адреса и реквизиты Сторон»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несут ответственность в соответствии с Договором. В части, не урегулированной Договором, Стороны несут ответственность в соответствии с действующим законодательством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ях, когда Заказчиком своевременно не представлены документы (копии документов), необходимые Исполнителю для выполнения услуг, предусмотренных пунктом 1.1 настоящего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3.</w:t>
      </w:r>
      <w:r>
        <w:rPr>
          <w:rFonts w:cs="Tahoma" w:ascii="Tahoma" w:hAnsi="Tahoma"/>
          <w:color w:val="00000A"/>
        </w:rPr>
        <w:t xml:space="preserve"> Исполнитель отвечает за правильность и своевременность ведения бухгалтерского и налогового учета только в случае своевременного представления со стороны Заказчика необходимой для такого ведения документации в полном объеме не </w:t>
      </w:r>
      <w:r>
        <w:rPr>
          <w:rFonts w:eastAsia="Times New Roman" w:cs="Tahoma" w:ascii="Tahoma" w:hAnsi="Tahoma"/>
          <w:kern w:val="0"/>
          <w:lang w:eastAsia="ru-RU"/>
        </w:rPr>
        <w:t>позднее 5-го числа месяца, следующего за отчетным. Исполнитель имеет право принимать первичные документы Заказчика, переданные Исполнителю после 5-го числа месяца (т.е. с опозданием), к учету в следующем</w:t>
      </w:r>
      <w:r>
        <w:rPr>
          <w:rFonts w:cs="Tahoma" w:ascii="Tahoma" w:hAnsi="Tahoma"/>
          <w:color w:val="00000A"/>
        </w:rPr>
        <w:t xml:space="preserve"> отчетном периоде или в периоде, в котором Исполнитель фактически получил документы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, если неисполнение, ненадлежащее исполнение или несвоевременное представление бухгалтерской и налоговой отчетности в соответствующие государственные органы явилось следствием представления Заказчиком Исполнителю недостоверной, неточной или неполной информации, документов и иных материалов, включая, но не ограничиваясь: несоответствия действительности (по любым причинам) сведений, материалов, а также документов, представленных Заказчиком, представление Заказчиком лишь части из имеющихся у Заказчика документов, несообщение Заказчиком сведений о документах, информацией о существовании которых Заказчик обладал или мог и должен был обладать в силу объективных обстоятельств. В частности, такой информацией является информация о внесении любых изменений в учредительные документы Заказчика, о смене фактического адреса, проведении банковских операций, заключение договоров, сделок и т. п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проверяет подлинность или иную действительность представляемых ему Заказчиком документов и информации, а также не несет какой-либо ответственности за достоверность представляемых Заказчиком документов и информации перед третьими лиц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6.</w:t>
      </w:r>
      <w:r>
        <w:rPr>
          <w:rFonts w:cs="Tahoma" w:ascii="Tahoma" w:hAnsi="Tahoma"/>
          <w:color w:val="00000A"/>
        </w:rPr>
        <w:t xml:space="preserve"> Заказчик несет ответственность за достоверность представленной информации и документов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также в случаях, когда Заказчик своими действиями не способствует выполнению возложенных на Исполнителя услуг, включая, но не ограничиваясь: не перечисляет (передает, вносит, оплачивает) Исполнителю вознаграждение в объеме и сроки, предусмотренные настоящим Договором, не перечисляет денежные средства в оплату рассчитанных и представленных налогов и сборов, создает объективные обстоятельства для невозможности Исполнителю согласовать с Заказчиком возникающие вопросы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е, если неисполнение или ненадлежащее исполнение поручения было вызвано неправомерными действиями органов государственной власти и управления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перед Заказчиком за ненадлежащее исполнение обязанностей по Договору лишь при наличии вины Исполнителя в ненадлежащем исполнении обязанностей и прямой причинной связи между ненадлежащим исполнением обязанностей и неблагоприятными гражданскими правовыми последствиями, которые наступили для Заказчика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в размере налоговых санкций и административных наказаний, предусмотренных действующим законодательством РФ по следующим налоговым и административным правонарушениям при условии одновременном наличии двух условий: привлечения Заказчика к такой ответственности, привлечения Заказчика к такой ответственности в результате виновных действий Исполнител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представление налоговой декла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бое нарушение правил учета доходов и расходов и объектов налогообло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бое нарушение правил ведения бухгалтерского учета и представления бухгалтерской отчетности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5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несет ответственности по правонарушениям, указанным в пункте 5.10, если правонарушения имели место по вине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6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6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бязуются сохранять строгую конфиденциальность информации, полученной в ходе исполнения Договора, и принять все возможные меры, чтобы предохранить полученную информацию от разглаш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6.2.</w:t>
      </w:r>
      <w:r>
        <w:rPr>
          <w:rFonts w:cs="Tahoma" w:ascii="Tahoma" w:hAnsi="Tahoma"/>
          <w:color w:val="00000A"/>
        </w:rPr>
        <w:t xml:space="preserve"> К конфиденциальной информации по смыслу настоящего Договора относятся сведения следующего содержа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едения, касающиеся основных направлений деятельности Сторон, их действующих и стратегических планов, проектов, программ и т. п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едения о финансовом состоянии Сторон, размерах получаемой прибыли, а также иные сведения финансового характе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бывших, настоящих и потенциальных клиентах и партнер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сотрудник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ые сведения, разглашение, передача, утечка которых может нанести ущерб интересам Сторон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color w:val="00000A"/>
        </w:rPr>
        <w:t>6.3.</w:t>
      </w:r>
      <w:r>
        <w:rPr>
          <w:rFonts w:cs="Tahoma" w:ascii="Tahoma" w:hAnsi="Tahoma"/>
          <w:color w:val="00000A"/>
        </w:rPr>
        <w:t xml:space="preserve">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, данное условие продолжает действовать в течение 5 (пяти) лет после прекращения договорных отношений между Сторонами настоящего Договора независимо от причины прекращения действия настоящего Договора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6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граничения относительно разглашения информации не относятся к общедоступной информации или информации, ставшей известной стороне из иных источников до или после получения от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7. ФОРС-МАЖОРНЫЕ ОБСТОЯ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0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0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7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свобождаются от частичного или полного исполнения обязательств по Договору, если неисполнение явилось следствием действия обстоятельств непреодолимой силы, возникших после подписания Договора в результате событий чрезвычайного характера, которые сторона не могла ни предвидеть, ни предотвратить разумными мерами, например, землетрясение, наводнение, пожар, забастовка, правительственные постановления или распоряжения государственных органов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7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а, ссылающаяся на обстоятельства непреодолимой силы, обязана немедленно информировать другую сторону Договора о наступлении подобных обстоятельств в письменной форме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7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нформация должна содержать данные о характере обстоятельств, а также по возможности оценку их влияния на исполнение обязательств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7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При прекращении действия указанных обстоятельств сторона должна без промедления известить об этом другую сторону в письменной форме. При этом сторона должна указать срок, в который предполагается исполнить обязательство по Договор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7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8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по своему усмотрению осуществляет подбор специалистов для оказания услуг, предусмотренных настоящим Договором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8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се предложения и рекомендации, данные Исполнителем при оказании им услуг, носят рекомендательный характер и не являются обязательными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8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перед соответствующими органами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доказывания своевременной и надлежащей передачи копий документов Заказчиком Исполнителю, а равно сообщения той или иной информации лежит на Заказч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9. СРОК ДЕЙСТВИЯ И ПОРЯДОК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color w:val="00000A"/>
          <w:sz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18"/>
          <w:lang w:eastAsia="ru-RU"/>
        </w:rPr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1.</w:t>
      </w:r>
      <w:r>
        <w:rPr>
          <w:rFonts w:cs="Tahoma" w:ascii="Tahoma" w:hAnsi="Tahoma"/>
          <w:bCs/>
          <w:color w:val="00000A"/>
        </w:rPr>
        <w:t xml:space="preserve"> Д</w:t>
      </w:r>
      <w:r>
        <w:rPr>
          <w:rFonts w:cs="Tahoma" w:ascii="Tahoma" w:hAnsi="Tahoma"/>
          <w:color w:val="00000A"/>
        </w:rPr>
        <w:t>оговор вступает в силу с даты его подписания, указанной на первой странице настоящего Договора, либо с даты, специально оговариваемой Сторонами в приложении к настоящему Договор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Любые изменения в Договор вносятся подписанием Сторонами дополнительных соглашений к нем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заключен на неограниченный срок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При расторжении Договора Стороны должны письменно известить об этом </w:t>
      </w:r>
      <w:r>
        <w:rPr>
          <w:rFonts w:eastAsia="Times New Roman" w:cs="Tahoma" w:ascii="Tahoma" w:hAnsi="Tahoma"/>
          <w:kern w:val="0"/>
          <w:lang w:eastAsia="ru-RU"/>
        </w:rPr>
        <w:t>за 10 календарных дней до предполагаемого срока. Затем в письменном виде составляется соглашение о расторжении</w:t>
      </w:r>
      <w:r>
        <w:rPr>
          <w:rFonts w:cs="Tahoma" w:ascii="Tahoma" w:hAnsi="Tahoma"/>
          <w:color w:val="00000A"/>
        </w:rPr>
        <w:t xml:space="preserve"> Договора, в котором прописывается порядок прекращения Сторонами принятых на себя обязательств и приема-передачи де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color w:val="00000A"/>
        </w:rPr>
        <w:t>В случае несоблюдения срока письменного извещения о расторжении Договора со стороны Заказчика или отказа Заказчика от выполнения работ Заказчик обязан оплатить предусмотренные ежемесячные платежи, указанные в соответствии с приложением к Договору, за соответствующий период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прекращает свое действие после исполнения Сторонами всех своих обязательств по Договор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6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расторжения Договора Исполнитель обязан представить Заказчику отчетность в налоговые органы, внебюджетные фонды и государственные органы статистики за отчетный период, на окончание которого Договор не был расторгнут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вправе не приступать к работе, а начатую работу приостановить в случаях, когда нарушение Заказчиком своих обязанностей по Договору, в частности, непредставление материала, документов, пояснений,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При наличии указанных обстоятельств Исполнитель вправе отказаться от исполнения Договора и потребовать возмещения убытков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за отчетный период, в котором был расторгнут Договор,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опросы, не урегулированные Договором, решаются в соответствии с законодательством РФ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cs="Tahoma" w:ascii="Tahoma" w:hAnsi="Tahoma"/>
          <w:b/>
          <w:bCs/>
          <w:color w:val="00000A"/>
        </w:rPr>
        <w:t>9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Споры между Сторонами разрешаются путем переговоров. Если Стороны не смогли прийти к согласию, то спор передается на рассмотрение </w:t>
      </w:r>
      <w:r>
        <w:rPr>
          <w:rFonts w:eastAsia="Times New Roman" w:cs="Tahoma" w:ascii="Tahoma" w:hAnsi="Tahoma"/>
          <w:kern w:val="0"/>
          <w:lang w:eastAsia="ru-RU"/>
        </w:rPr>
        <w:t>в Арбитражный суд города Москвы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  <w:t>10. АДРЕСА И РЕКВИЗИТЫ СТОРОН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25"/>
        <w:gridCol w:w="2977"/>
        <w:gridCol w:w="180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>«Бухгалтерское Бюро «Двойная запись»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 772181987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 77210100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 1147746051628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Юридический адрес: 125315, г. Москва,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зд Бол. Коптевский, д. 3, стр. 1, оф. 209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 407028106000002902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АО «ПРОМСВЯЗЬБАНК» г. Моск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 30101810400000000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 044525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: +7 (495/903) 72-63-0-63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 gendir@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Генеральн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A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Ю.Л. Бубно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  <w:lang w:val="en-US"/>
        </w:rPr>
      </w:pPr>
      <w:r>
        <w:rPr>
          <w:rFonts w:cs="Tahoma" w:ascii="Tahoma" w:hAnsi="Tahoma"/>
          <w:b/>
          <w:bCs/>
          <w:color w:val="00000A"/>
          <w:lang w:val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A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lang w:val="en-US"/>
        </w:rPr>
      </w:r>
      <w:r>
        <w:br w:type="page"/>
      </w:r>
    </w:p>
    <w:p>
      <w:pPr>
        <w:pStyle w:val="Default"/>
        <w:spacing w:lineRule="auto" w:line="276"/>
        <w:ind w:left="70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ИЛОЖЕНИЕ № 1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 Договору оказания услуг по ведению бухгалтерского учета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ru-RU"/>
        </w:rPr>
        <w:t>№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БУ-___/20__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ru-RU"/>
        </w:rPr>
        <w:t>от «___» ______ 20__</w:t>
      </w:r>
      <w:r>
        <w:rPr>
          <w:rFonts w:cs="Tahoma" w:ascii="Tahoma" w:hAnsi="Tahoma"/>
          <w:b/>
          <w:bCs/>
          <w:sz w:val="20"/>
          <w:szCs w:val="20"/>
        </w:rPr>
        <w:t xml:space="preserve">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дставления в государственные органы в соответствии с законодательством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по Налогу на Добавленную стоимость (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истекшим квартал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по Налогу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марта (годовая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, 25 июля, 25 октября (квартальн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и финансовая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марта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овые платежи по Транспортному нал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преля, 28 июля, 28 октября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б исчисленном Транспортном н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, 25 июля, 25 октября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 Транспортному нал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совые платежи по Налогу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апреля, 28 июля, 28 октября</w:t>
            </w:r>
          </w:p>
        </w:tc>
      </w:tr>
      <w:tr>
        <w:trPr>
          <w:trHeight w:val="5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б исчисленном Налоге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, 25 июля, 25 октябр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по Налогу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ар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М (выбор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-е число месяца, следующего за последним месяцем отчетного периода</w:t>
            </w:r>
          </w:p>
        </w:tc>
      </w:tr>
      <w:tr>
        <w:trPr>
          <w:trHeight w:val="20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 в СФР -Расчет по начисленным и уплаченным страховым взносам на обязательное социальное страхование от несчастных случаев на производстве и профзаболеваний (ЕФС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исчисленных налогах, взносах, авансовых платежах (НДФЛ, страховые взн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Ф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 позднее 25-го числа текущего месяца и не позднее 3-го числа следующего месяца (кроме января и декабря)., в декабре - 3, 25 декабря и не позднее последнего рабочего дня года, в январе одно уведомление — 25-го чис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ховые взносы по единому тариф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и 2-ой месяцы отчетного квартала – до 25-ого числа месяца следующего за отчетным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ые сведения о физических 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 страховым взносам (Р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НДФ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25-го числа месяца, следующего за отчетным периодом;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февраля года, следующего за отчетны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С-1 - при наличии кадровых мероприятий (прием, увольнени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дня следующего за днем, в который произошли из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823"/>
        <w:gridCol w:w="280"/>
        <w:gridCol w:w="2366"/>
        <w:gridCol w:w="2367"/>
      </w:tblGrid>
      <w:tr>
        <w:trPr>
          <w:trHeight w:val="297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от Исполнителя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от Заказчика</w:t>
            </w:r>
          </w:p>
        </w:tc>
      </w:tr>
      <w:tr>
        <w:trPr>
          <w:trHeight w:val="310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Генеральный директор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473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</w:rPr>
              <w:t>Ю.Л. Бубнова</w:t>
            </w:r>
          </w:p>
        </w:tc>
        <w:tc>
          <w:tcPr>
            <w:tcW w:w="28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an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Nonumber">
    <w:name w:val="no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66AEDA69551D5FA3291DA78D22429EF5F8306E4AF808F35E4CB707A2207D6CADCDEY3K0G" TargetMode="External"/><Relationship Id="rId4" Type="http://schemas.openxmlformats.org/officeDocument/2006/relationships/hyperlink" Target="consultantplus://offline/ref=8A48C3031FA03F2FCEFC9C4F3292FB7DD1A4691DD452F65A02EF105A5EACBC8ECA1480985C4944r0Z6E" TargetMode="External"/><Relationship Id="rId5" Type="http://schemas.openxmlformats.org/officeDocument/2006/relationships/hyperlink" Target="consultantplus://offline/ref=2570EEFE49F75CE4336AFD9457CF6F54EE0B7F5976618ED02CE18B5FD063B827B0D30DBA1FAA3441NBA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Tulnikova</dc:creator>
  <dc:description>Подготовлено на базе материалов БСС «Система Главбух»</dc:description>
  <cp:keywords/>
  <dc:language>en-US</dc:language>
  <cp:lastModifiedBy>Юлия Бубнова</cp:lastModifiedBy>
  <cp:lastPrinted>2017-01-19T07:29:00Z</cp:lastPrinted>
  <dcterms:modified xsi:type="dcterms:W3CDTF">2024-07-29T06:12:00Z</dcterms:modified>
  <cp:revision>78</cp:revision>
  <dc:subject/>
  <dc:title>Договор оказания услуг по ведению бухгалтерского учета</dc:title>
</cp:coreProperties>
</file>