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-127000</wp:posOffset>
            </wp:positionV>
            <wp:extent cx="82296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ДОГОВОР № ______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казания услуг по ведению бухгалтерского учета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457"/>
      </w:tblGrid>
      <w:tr>
        <w:trPr>
          <w:trHeight w:val="425" w:hRule="exact"/>
        </w:trPr>
        <w:tc>
          <w:tcPr>
            <w:tcW w:w="4737" w:type="dxa"/>
            <w:tcBorders/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Tahoma" w:hAnsi="Tahoma" w:eastAsia="Times New Roman" w:cs="Tahoma"/>
                <w:kern w:val="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г. Москва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Default"/>
              <w:spacing w:lineRule="auto" w:line="276"/>
              <w:jc w:val="right"/>
              <w:rPr>
                <w:rFonts w:ascii="Tahoma" w:hAnsi="Tahoma" w:eastAsia="Times New Roman" w:cs="Tahoma"/>
                <w:kern w:val="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lang w:eastAsia="ru-RU"/>
              </w:rPr>
              <w:t>«______» ___________________20__г.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b/>
          <w:lang w:eastAsia="ru-RU"/>
        </w:rPr>
        <w:t>Общество с ограниченной ответственностью «</w:t>
      </w:r>
      <w:r>
        <w:rPr>
          <w:rFonts w:eastAsia="Batang;바탕" w:cs="Tahoma" w:ascii="Tahoma" w:hAnsi="Tahoma"/>
          <w:b/>
        </w:rPr>
        <w:t>Бухгалтерское Бюро «Двойная запись</w:t>
      </w:r>
      <w:r>
        <w:rPr>
          <w:rFonts w:eastAsia="Batang;바탕" w:cs="Tahoma" w:ascii="Tahoma" w:hAnsi="Tahoma"/>
          <w:b/>
          <w:lang w:eastAsia="ru-RU"/>
        </w:rPr>
        <w:t>»</w:t>
      </w:r>
      <w:r>
        <w:rPr>
          <w:rFonts w:eastAsia="Batang;바탕" w:cs="Tahoma" w:ascii="Tahoma" w:hAnsi="Tahoma"/>
          <w:lang w:eastAsia="ru-RU"/>
        </w:rPr>
        <w:t xml:space="preserve">, именуемое в дальнейшем «Исполнитель», в лице Генерального директора </w:t>
      </w:r>
      <w:r>
        <w:rPr>
          <w:rFonts w:eastAsia="Batang;바탕" w:cs="Tahoma" w:ascii="Tahoma" w:hAnsi="Tahoma"/>
          <w:b/>
          <w:lang w:eastAsia="ru-RU"/>
        </w:rPr>
        <w:t>Бубновой Юлии Львовны</w:t>
      </w:r>
      <w:r>
        <w:rPr>
          <w:rFonts w:eastAsia="Batang;바탕" w:cs="Tahoma" w:ascii="Tahoma" w:hAnsi="Tahoma"/>
          <w:lang w:eastAsia="ru-RU"/>
        </w:rPr>
        <w:t xml:space="preserve">, действующего на основании Устава, с одной стороны и </w:t>
      </w:r>
      <w:r>
        <w:rPr>
          <w:rFonts w:eastAsia="Batang;바탕" w:cs="Tahoma" w:ascii="Tahoma" w:hAnsi="Tahoma"/>
          <w:b/>
          <w:lang w:eastAsia="ru-RU"/>
        </w:rPr>
        <w:t>Общество с ограниченной ответственностью «_________________________»</w:t>
      </w:r>
      <w:r>
        <w:rPr>
          <w:rFonts w:eastAsia="Batang;바탕" w:cs="Tahoma" w:ascii="Tahoma" w:hAnsi="Tahoma"/>
          <w:lang w:eastAsia="ru-RU"/>
        </w:rPr>
        <w:t>, именуемое в дальнейшем «Заказчик», в лице ____________________________________</w:t>
      </w:r>
      <w:r>
        <w:rPr>
          <w:rFonts w:eastAsia="Batang;바탕" w:cs="Tahoma" w:ascii="Tahoma" w:hAnsi="Tahoma"/>
          <w:b/>
          <w:lang w:eastAsia="ru-RU"/>
        </w:rPr>
        <w:t>______________</w:t>
      </w:r>
      <w:r>
        <w:rPr>
          <w:rFonts w:eastAsia="Batang;바탕" w:cs="Tahoma" w:ascii="Tahoma" w:hAnsi="Tahoma"/>
          <w:lang w:eastAsia="ru-RU"/>
        </w:rPr>
        <w:t>, действующей на основании ____________________</w:t>
      </w:r>
      <w:r>
        <w:rPr>
          <w:rFonts w:eastAsia="Batang;바탕" w:cs="Tahoma" w:ascii="Tahoma" w:hAnsi="Tahoma"/>
          <w:b/>
          <w:bCs/>
          <w:i/>
          <w:iCs/>
          <w:lang w:eastAsia="ru-RU"/>
        </w:rPr>
        <w:t>,</w:t>
      </w:r>
      <w:r>
        <w:rPr>
          <w:rFonts w:eastAsia="Batang;바탕" w:cs="Tahoma" w:ascii="Tahoma" w:hAnsi="Tahoma"/>
          <w:lang w:eastAsia="ru-RU"/>
        </w:rPr>
        <w:t xml:space="preserve"> с другой стороны, совместно по тексту настоящего Договора именуемые «Стороны», а по отдельности – «Сторона», заключили настоящий Договор (далее по тексту – «Договор») о нижеследующем: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1.</w:t>
      </w:r>
      <w:r>
        <w:rPr>
          <w:rFonts w:eastAsia="Batang;바탕" w:cs="Tahoma" w:ascii="Tahoma" w:hAnsi="Tahoma"/>
          <w:lang w:eastAsia="ru-RU"/>
        </w:rPr>
        <w:t xml:space="preserve"> Заказчик поручает, а Исполнитель принимает на себя обязанности по оказанию следующих услуг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бухгалтерского учета финансово-хозяйственной деятельности Заказчика по регистрам учета в программе 1С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ведение регистров налогового учета в соответствии с действующим российским законодательством о бухгалтерском учете и Налоговым кодексом РФ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расчет налогов и других обязательных платежей, уплачиваемых Заказчиком в соответствии с законодательством РФ, подготовка проектов платежных поручений на уплату налогов и других обязательных платеже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едение персонифицированного учета сотрудник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 заработной платы и иных выплат работникам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чет кассовых операций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ирование платежных поруч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отка локальных нормативных ак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оставление необходимой отчетности в налоговые органы, внебюджетные фонды и государственные органы статистик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дача подготовленной отчетности Заказчику посредством электронной связ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иные действия, необходимые для ведения исполнителем бухгалтерского и налогового у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Batang;바탕" w:cs="Tahoma" w:ascii="Tahoma" w:hAnsi="Tahoma"/>
          <w:b/>
          <w:lang w:eastAsia="ru-RU"/>
        </w:rPr>
        <w:t>1.2.</w:t>
      </w:r>
      <w:r>
        <w:rPr>
          <w:rFonts w:eastAsia="Batang;바탕" w:cs="Tahoma" w:ascii="Tahoma" w:hAnsi="Tahoma"/>
          <w:lang w:eastAsia="ru-RU"/>
        </w:rPr>
        <w:t xml:space="preserve"> В рамках оказания услуг Исполнитель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ряет первичные учетные документы, составленные Заказчиком или его контрагентами, и при необходимости дает рекомендации по их исправлению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зрабатывает для Заказчика формы необходимых первичных учетных докумен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сультирует (устно и письменно) Заказчика по вопросам, относящимся к предмету Договора, в частности делает заключение о потенциальных налоговых рисках сделок Заказчика, дает прогноз развития ситу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готовит ответы (проверяет проекты ответов, подготовленные Заказчиком) на запросы ИФНС и иных государственных органов по вопросам бухучета и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ahoma" w:ascii="Tahoma" w:hAnsi="Tahoma"/>
          <w:b/>
          <w:lang w:eastAsia="ru-RU"/>
        </w:rPr>
        <w:t>1.3.</w:t>
      </w:r>
      <w:r>
        <w:rPr>
          <w:rFonts w:eastAsia="Batang;바탕" w:cs="Tahoma" w:ascii="Tahoma" w:hAnsi="Tahoma"/>
          <w:lang w:eastAsia="ru-RU"/>
        </w:rPr>
        <w:t xml:space="preserve"> Исполнитель гарантирует, что в штате имеется </w:t>
      </w:r>
      <w:r>
        <w:rPr>
          <w:rFonts w:cs="Tahoma" w:ascii="Tahoma" w:hAnsi="Tahoma"/>
          <w:lang w:eastAsia="ru-RU"/>
        </w:rPr>
        <w:t xml:space="preserve">не менее одного работника, отвечающего требованиям </w:t>
      </w:r>
      <w:hyperlink r:id="rId3">
        <w:r>
          <w:rPr>
            <w:rStyle w:val="InternetLink"/>
            <w:rFonts w:cs="Tahoma" w:ascii="Tahoma" w:hAnsi="Tahoma"/>
            <w:lang w:eastAsia="ru-RU"/>
          </w:rPr>
          <w:t>части 4 статьи 7</w:t>
        </w:r>
        <w:r>
          <w:rPr>
            <w:rStyle w:val="InternetLink"/>
            <w:rFonts w:cs="Tahoma" w:ascii="Tahoma" w:hAnsi="Tahoma"/>
            <w:color w:val="0000FF"/>
            <w:lang w:eastAsia="ru-RU"/>
          </w:rPr>
          <w:t xml:space="preserve"> </w:t>
        </w:r>
      </w:hyperlink>
      <w:r>
        <w:rPr/>
        <w:t xml:space="preserve"> </w:t>
      </w:r>
      <w:r>
        <w:rPr>
          <w:rFonts w:cs="Tahoma" w:ascii="Tahoma" w:hAnsi="Tahoma"/>
          <w:lang w:eastAsia="ru-RU"/>
        </w:rPr>
        <w:t>Федерального закона от 06.12.2011 N 402-ФЗ "О бухгалтерском учете", с которым заключен 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ahoma" w:hAnsi="Tahoma" w:eastAsia="Batang;바탕" w:cs="Tahoma"/>
          <w:lang w:eastAsia="ru-RU"/>
        </w:rPr>
      </w:pPr>
      <w:r>
        <w:rPr>
          <w:rFonts w:eastAsia="Batang;바탕" w:cs="Tahoma" w:ascii="Tahoma" w:hAnsi="Tahoma"/>
          <w:lang w:eastAsia="ru-RU"/>
        </w:rPr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ПРАВА И ОБЯЗАННОСТИ СТОРОН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 xml:space="preserve">2.1. </w:t>
      </w:r>
      <w:r>
        <w:rPr>
          <w:rFonts w:cs="Tahoma" w:ascii="Tahoma" w:hAnsi="Tahoma"/>
        </w:rPr>
        <w:t>Заказчик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ь Исполнителю информацию и документы (копии документов), необходимые для выполнения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азывать Исполнителю содействие в выполнении работы в случаях, в объеме и в порядке, предусмотренных Договор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вать по запросу Исполнителя разъяснения и объяснения в устной и письменной форм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полнять указания Исполнителя по оформлению и представлению необходимых документов (копий документов) и сведен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оевременно оплачивать услуги, оказываемые Исполнителем согласно условиям, указанным в Договор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предпринимать каких-либо действий с целью ограничения круга вопросов, подлежащих выяснению при оказании услуг, предусмотренных пунктом 1.1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язаться с Исполнителем не менее, чем за 5 (пять) рабочих дней до последней даты сдачи бухгалтерской и налоговой отчетности, установленной действующим законодательством, для подтверждения факта получения отчетности, если Исполнитель не связался с Заказчиком самостоятельно ранее. Перечень форм бухгалтерской и налоговой отчетности, а также последние даты их представления Заказчику утверждаются Сторонами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ить Исполнителю посредством электронной связи формы бухгалтерской и налоговой отчетности, заверенные подписью руководителя и печатью, в сроки, согласованные с Исполнителе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2.2.</w:t>
      </w:r>
      <w:r>
        <w:rPr>
          <w:rFonts w:cs="Tahoma" w:ascii="Tahoma" w:hAnsi="Tahoma"/>
          <w:color w:val="00000A"/>
        </w:rPr>
        <w:t xml:space="preserve"> Заказчик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Исполнителя информацию о требованиях законодательства, касающихся предмета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2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бязуетс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осуществлять бухгалтерское обслуживание Заказчика в соответствии с законодательством Российской Феде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едставлять бухгалтерскую отчетность, налоговые декларации и отчетность по внебюджетным фондам в сроки, указанные в приложении к Договор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язываться с Заказчиком по мере готовности работ для согласования даты представления в электронном виде каждой формы бухгалтерской и налоговой отчет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2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имее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учать от Заказчика информацию, необходимую для выполнения данного Догово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привлекать к участию в выполнении работ, предусмотренных в Договоре, исполнителей, консультантов или эксперто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еисполнении Заказчиком обязанности по оказанию содействия в выполнении работ, предусмотренных Договором, Исполнитель вправе требовать возмещения причиненных убытков, включая дополнительные издержки, вызванные простоем, либо перенесения сроков исполнения работы, либо увеличения указанной в Договоре цены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</w:rPr>
        <w:t>В случаях, когда исполнение работы по Договору стало невозможным вследствие действий или упущений Заказчика, Исполнитель сохраняет право на уплату ему указанной в Договоре цены с учетом выполненной части работы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Заказчик не исполнил принятые обязательства по оплате выполненных работ Исполнителю, Исполнитель имеет право приостановить исполнение своих обязанностей до полного погашения Заказчиком задолженности.</w:t>
      </w:r>
    </w:p>
    <w:p>
      <w:pPr>
        <w:pStyle w:val="Default"/>
        <w:spacing w:lineRule="auto" w:line="276"/>
        <w:ind w:firstLine="709"/>
        <w:jc w:val="both"/>
        <w:rPr/>
      </w:pPr>
      <w:bookmarkStart w:id="0" w:name="Par0"/>
      <w:bookmarkEnd w:id="0"/>
      <w:r>
        <w:rPr>
          <w:rFonts w:cs="Tahoma" w:ascii="Tahoma" w:hAnsi="Tahoma"/>
          <w:b/>
          <w:bCs/>
          <w:color w:val="00000A"/>
        </w:rPr>
        <w:t>2.5.</w:t>
      </w:r>
      <w:r>
        <w:rPr>
          <w:rFonts w:cs="Tahoma" w:ascii="Tahoma" w:hAnsi="Tahoma"/>
          <w:bCs/>
          <w:color w:val="00000A"/>
        </w:rPr>
        <w:t xml:space="preserve"> В обязанности Исполнителя не входи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ведение инвентаризаций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езд Исполнителя в суд, налоговый или иной государственный орган для представления интересов Заказчик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провождение проверок, в частности налоговых.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6.</w:t>
      </w:r>
      <w:r>
        <w:rPr>
          <w:rFonts w:cs="Tahoma" w:ascii="Tahoma" w:hAnsi="Tahoma"/>
        </w:rPr>
        <w:t xml:space="preserve"> На основании разового задания на оказание дополнительных услуг Исполнитель может принять на себя обязанность оказать дополнительные услуги согласно </w:t>
      </w:r>
      <w:hyperlink w:anchor="Par0">
        <w:r>
          <w:rPr>
            <w:rStyle w:val="InternetLink"/>
            <w:rFonts w:cs="Tahoma" w:ascii="Tahoma" w:hAnsi="Tahoma"/>
          </w:rPr>
          <w:t>п. 2.</w:t>
        </w:r>
      </w:hyperlink>
      <w:r>
        <w:rPr>
          <w:rFonts w:cs="Tahoma" w:ascii="Tahoma" w:hAnsi="Tahoma"/>
        </w:rPr>
        <w:t>5. Договора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ление и экспертиза договоров, заключаемых Заказчико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готовка комплекта документов для представления в контролирующие органы о внесении изменений в уставные документы Заказчика;</w:t>
      </w:r>
    </w:p>
    <w:p>
      <w:pPr>
        <w:pStyle w:val="Default"/>
        <w:tabs>
          <w:tab w:val="clear" w:pos="708"/>
          <w:tab w:val="left" w:pos="1134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rFonts w:cs="Tahoma" w:ascii="Tahoma" w:hAnsi="Tahoma"/>
          <w:b/>
        </w:rPr>
        <w:t>2.7.</w:t>
      </w:r>
      <w:r>
        <w:rPr>
          <w:rFonts w:cs="Tahoma" w:ascii="Tahoma" w:hAnsi="Tahoma"/>
        </w:rPr>
        <w:t xml:space="preserve"> Стороны настоящим договорились, что обмен информацией и документами по настоящему Договору Стороны осуществляют посредством электронной почты по адресам, указанным в статье 10 «Адреса и реквизиты Сторон» настоящего Договора. Стороны настоящим согласились считать подобный обмен документами и информацией надлежащим. Настоящее условие не снимает со Сторон обязанности обмена информацией и документами на бумажных и иных носителях при наличии необходимости в таком предоставлении.</w:t>
      </w:r>
    </w:p>
    <w:p>
      <w:pPr>
        <w:pStyle w:val="Default"/>
        <w:spacing w:before="120" w:after="120"/>
        <w:ind w:firstLine="709"/>
        <w:jc w:val="center"/>
        <w:rPr/>
      </w:pPr>
      <w:r>
        <w:rPr>
          <w:rFonts w:cs="Tahoma" w:ascii="Tahoma" w:hAnsi="Tahoma"/>
          <w:b/>
          <w:bCs/>
        </w:rPr>
        <w:t>3. ПОРЯДОК ПРИНЯТИЯ УСЛУГ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</w:rPr>
        <w:t>3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Исполнитель ежемесячно представляет Заказчику Акт оказанных услуг не позднее </w:t>
      </w:r>
      <w:r>
        <w:rPr>
          <w:rFonts w:eastAsia="Times New Roman" w:cs="Tahoma" w:ascii="Tahoma" w:hAnsi="Tahoma"/>
          <w:kern w:val="0"/>
          <w:lang w:eastAsia="ru-RU"/>
        </w:rPr>
        <w:t>10-го</w:t>
      </w:r>
      <w:r>
        <w:rPr>
          <w:rFonts w:cs="Tahoma" w:ascii="Tahoma" w:hAnsi="Tahoma"/>
        </w:rPr>
        <w:t xml:space="preserve"> числа каждого месяц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3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Заказчик обязуется в течение </w:t>
      </w:r>
      <w:r>
        <w:rPr>
          <w:rFonts w:eastAsia="Times New Roman" w:cs="Tahoma" w:ascii="Tahoma" w:hAnsi="Tahoma"/>
          <w:kern w:val="0"/>
          <w:lang w:eastAsia="ru-RU"/>
        </w:rPr>
        <w:t>трех рабочих</w:t>
      </w:r>
      <w:r>
        <w:rPr>
          <w:rFonts w:cs="Tahoma" w:ascii="Tahoma" w:hAnsi="Tahoma"/>
          <w:color w:val="00000A"/>
        </w:rPr>
        <w:t xml:space="preserve"> дней со дня получения Акта оказанных услуг рассмотреть и при отсутствии возражений подписать и направить Исполнителю подписанный Акт оказанных услуг или мотивированный отказ от приемки работ. Факт непредставления Заказчиком в срок обоснованных письменных замечаний Исполнителю или подписанного Акта означает безоговорочное принятие работ по Договору и по юридическим последствиям приравнивается к подписанию Заказчиком Акта оказан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3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мотивированного отказа Заказчика Сторонами составляется двусторонний Акт с перечнем необходимых доработок и сроков исправления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СТОИМОСТЬ РАБОТ И ПОРЯДОК РАСЧЕТОВ</w:t>
      </w:r>
    </w:p>
    <w:p>
      <w:pPr>
        <w:pStyle w:val="Default"/>
        <w:spacing w:lineRule="auto" w:line="276"/>
        <w:ind w:firstLine="709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cs="Tahoma" w:ascii="Tahoma" w:hAnsi="Tahoma"/>
          <w:b/>
          <w:bCs/>
          <w:color w:val="00000A"/>
        </w:rPr>
        <w:t>4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Стоимость оказываемых </w:t>
      </w:r>
      <w:r>
        <w:rPr>
          <w:rFonts w:eastAsia="Times New Roman" w:cs="Tahoma" w:ascii="Tahoma" w:hAnsi="Tahoma"/>
          <w:kern w:val="0"/>
          <w:lang w:eastAsia="ru-RU"/>
        </w:rPr>
        <w:t xml:space="preserve">услуг составляет </w:t>
      </w:r>
      <w:r>
        <w:rPr>
          <w:rFonts w:eastAsia="Times New Roman" w:cs="Tahoma" w:ascii="Tahoma" w:hAnsi="Tahoma"/>
          <w:b/>
          <w:bCs/>
          <w:kern w:val="0"/>
          <w:lang w:eastAsia="ru-RU"/>
        </w:rPr>
        <w:t>15 000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b/>
          <w:kern w:val="0"/>
          <w:lang w:eastAsia="ru-RU"/>
        </w:rPr>
        <w:t xml:space="preserve">(Пятнадцать тысяч) </w:t>
      </w:r>
      <w:r>
        <w:rPr>
          <w:rFonts w:eastAsia="Times New Roman" w:cs="Tahoma" w:ascii="Tahoma" w:hAnsi="Tahoma"/>
          <w:kern w:val="0"/>
          <w:lang w:eastAsia="ru-RU"/>
        </w:rPr>
        <w:t>рублей 00 копеек за календарный месяц. НДС не облагается в связи с применением Исполнителем упрощенной системы налогообложения (УСНО) на основании п. 2 ст. 346.11 глава 26.2 НК РФ (Уведомление о переходе на УСНО № 15044 от 23.01.20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lang w:eastAsia="ru-RU"/>
        </w:rPr>
        <w:t xml:space="preserve">В стоимость услуг включается оформление </w:t>
      </w:r>
      <w:r>
        <w:rPr>
          <w:rFonts w:cs="Tahoma" w:ascii="Tahoma" w:hAnsi="Tahoma"/>
          <w:b/>
          <w:lang w:eastAsia="ru-RU"/>
        </w:rPr>
        <w:t>10 фактов хозяйственной жизни,</w:t>
      </w:r>
      <w:r>
        <w:rPr>
          <w:rFonts w:cs="Tahoma" w:ascii="Tahoma" w:hAnsi="Tahoma"/>
          <w:lang w:eastAsia="ru-RU"/>
        </w:rPr>
        <w:t xml:space="preserve"> совершенных в течение месяца. При этом под одним таким фактом понимается, в част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списание одного платежа на расчетный счет Заказчика согласно банковской выписк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выполнение (оказание) работ или услуг в рамках одного заключенного договора согласно одному акту выполненных работ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тупление или продажа товара согласно одной товарной наклад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lang w:eastAsia="ru-RU"/>
        </w:rPr>
        <w:t>В стоимость услуг включается ведение кадрового учета при штатной численности 1 (один) человек. При увеличении штатной численности стоимость услуг увеличивается на 3000 (Три тысячи) рублей за 1 (одну) кадровую единиц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ahoma" w:ascii="Tahoma" w:hAnsi="Tahoma"/>
          <w:lang w:eastAsia="ru-RU"/>
        </w:rPr>
        <w:t>При количестве фактов хозяйственной жизни свыше 10 в месяц порядок и стоимость оплаты дополнительных сделок (операций) согласовывается Сторонами в дополнительном соглашении к настоящему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2.</w:t>
      </w:r>
      <w:r>
        <w:rPr>
          <w:rFonts w:eastAsia="Times New Roman" w:cs="Tahoma" w:ascii="Tahoma" w:hAnsi="Tahoma"/>
          <w:kern w:val="0"/>
          <w:lang w:eastAsia="ru-RU"/>
        </w:rPr>
        <w:t xml:space="preserve"> Стоимость дополнительных услуг, </w:t>
      </w:r>
      <w:r>
        <w:rPr>
          <w:rFonts w:cs="Tahoma" w:ascii="Tahoma" w:hAnsi="Tahoma"/>
          <w:bCs/>
          <w:lang w:eastAsia="ru-RU"/>
        </w:rPr>
        <w:t xml:space="preserve">предоставляемых Исполнителем Заказчику </w:t>
      </w:r>
      <w:r>
        <w:rPr>
          <w:rFonts w:eastAsia="Times New Roman" w:cs="Tahoma" w:ascii="Tahoma" w:hAnsi="Tahoma"/>
          <w:kern w:val="0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Tahoma" w:ascii="Tahoma" w:hAnsi="Tahoma"/>
            <w:kern w:val="0"/>
            <w:lang w:eastAsia="ru-RU"/>
          </w:rPr>
          <w:t>п. 2.</w:t>
        </w:r>
      </w:hyperlink>
      <w:r>
        <w:rPr>
          <w:rFonts w:eastAsia="Times New Roman" w:cs="Tahoma" w:ascii="Tahoma" w:hAnsi="Tahoma"/>
          <w:kern w:val="0"/>
          <w:lang w:eastAsia="ru-RU"/>
        </w:rPr>
        <w:t xml:space="preserve">6. Договора, </w:t>
      </w:r>
      <w:r>
        <w:rPr>
          <w:rFonts w:cs="Tahoma" w:ascii="Tahoma" w:hAnsi="Tahoma"/>
          <w:bCs/>
          <w:lang w:eastAsia="ru-RU"/>
        </w:rPr>
        <w:t xml:space="preserve">которые не предусмотрены в пп. 1.1. и 1.2 Договора, </w:t>
      </w:r>
      <w:r>
        <w:rPr>
          <w:rFonts w:eastAsia="Times New Roman" w:cs="Tahoma" w:ascii="Tahoma" w:hAnsi="Tahoma"/>
          <w:kern w:val="0"/>
          <w:lang w:eastAsia="ru-RU"/>
        </w:rPr>
        <w:t>рассчитывается и оплачивается отдельно</w:t>
      </w:r>
      <w:r>
        <w:rPr>
          <w:rFonts w:cs="Tahoma" w:ascii="Tahoma" w:hAnsi="Tahoma"/>
          <w:bCs/>
          <w:lang w:eastAsia="ru-RU"/>
        </w:rPr>
        <w:t xml:space="preserve"> на основании Акта оказанных дополнительных услуг и Счета на оплату услуг, передаваемых Исполнителем Заказчику в конце расчетного месяца. Если цена не согласована, услуги оплачиваются по цене, которая при сравнимых обстоятельствах обычно взимается за аналогичные услуги (</w:t>
      </w:r>
      <w:hyperlink r:id="rId5">
        <w:r>
          <w:rPr>
            <w:rStyle w:val="InternetLink"/>
            <w:rFonts w:cs="Tahoma" w:ascii="Tahoma" w:hAnsi="Tahoma"/>
            <w:bCs/>
            <w:lang w:eastAsia="ru-RU"/>
          </w:rPr>
          <w:t>п. 3 ст. 424</w:t>
        </w:r>
      </w:hyperlink>
      <w:r>
        <w:rPr>
          <w:rFonts w:cs="Tahoma" w:ascii="Tahoma" w:hAnsi="Tahoma"/>
          <w:bCs/>
          <w:lang w:eastAsia="ru-RU"/>
        </w:rPr>
        <w:t xml:space="preserve"> ГК РФ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3.</w:t>
      </w:r>
      <w:r>
        <w:rPr>
          <w:rFonts w:eastAsia="Times New Roman" w:cs="Tahoma" w:ascii="Tahoma" w:hAnsi="Tahoma"/>
          <w:kern w:val="0"/>
          <w:lang w:eastAsia="ru-RU"/>
        </w:rPr>
        <w:t xml:space="preserve"> Расчеты между Сторонами производятся ежемесячно на основании выставленного счета Исполнителем. Счет выставляется вместе с представлением Акта оказан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 w:cs="Tahoma" w:ascii="Tahoma" w:hAnsi="Tahoma"/>
          <w:b/>
          <w:kern w:val="0"/>
          <w:lang w:eastAsia="ru-RU"/>
        </w:rPr>
        <w:t>4.4.</w:t>
      </w:r>
      <w:r>
        <w:rPr>
          <w:rFonts w:eastAsia="Times New Roman" w:cs="Tahoma" w:ascii="Tahoma" w:hAnsi="Tahoma"/>
          <w:kern w:val="0"/>
          <w:lang w:eastAsia="ru-RU"/>
        </w:rPr>
        <w:t xml:space="preserve"> Счет, выставленный Исполнителем, оплачивается в течение трех банковских</w:t>
      </w:r>
      <w:r>
        <w:rPr>
          <w:rFonts w:cs="Tahoma" w:ascii="Tahoma" w:hAnsi="Tahoma"/>
          <w:color w:val="00000A"/>
        </w:rPr>
        <w:t xml:space="preserve"> дней с даты его выст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4.5.</w:t>
      </w:r>
      <w:r>
        <w:rPr>
          <w:rFonts w:cs="Tahoma" w:ascii="Tahoma" w:hAnsi="Tahoma"/>
          <w:color w:val="00000A"/>
        </w:rPr>
        <w:t xml:space="preserve"> Оплата производится в рублях путем безналичного перечисления на расчетный счет Исполнителя, указанный в статье 10 «Адреса и реквизиты Сторон» настоящего Договора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ОТВЕТСТВЕННОСТЬ СТОРОН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несут ответственность в соответствии с Договором. В части, не урегулированной Договором, Стороны несут ответственность в соответствии с действующим законодательство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ях, когда Заказчиком своевременно не представлены документы (копии документов), необходимые Исполнителю для выполнения услуг, предусмотренных пунктом 1.1 настоящего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3.</w:t>
      </w:r>
      <w:r>
        <w:rPr>
          <w:rFonts w:cs="Tahoma" w:ascii="Tahoma" w:hAnsi="Tahoma"/>
          <w:color w:val="00000A"/>
        </w:rPr>
        <w:t xml:space="preserve"> Исполнитель отвечает за правильность и своевременность ведения бухгалтерского и налогового учета только в случае своевременного представления со стороны Заказчика необходимой для такого ведения документации в полном объеме не </w:t>
      </w:r>
      <w:r>
        <w:rPr>
          <w:rFonts w:eastAsia="Times New Roman" w:cs="Tahoma" w:ascii="Tahoma" w:hAnsi="Tahoma"/>
          <w:kern w:val="0"/>
          <w:lang w:eastAsia="ru-RU"/>
        </w:rPr>
        <w:t>позднее 5-го числа месяца, следующего за отчетным. Исполнитель имеет право принимать первичные документы Заказчика, переданные Исполнителю после 5-го числа месяца (т.е. с опозданием), к учету в следующем</w:t>
      </w:r>
      <w:r>
        <w:rPr>
          <w:rFonts w:cs="Tahoma" w:ascii="Tahoma" w:hAnsi="Tahoma"/>
          <w:color w:val="00000A"/>
        </w:rPr>
        <w:t xml:space="preserve"> отчетном периоде или в периоде, в котором Исполнитель фактически получил документ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, если неисполнение, ненадлежащее исполнение или несвоевременное представление бухгалтерской и налоговой отчетности в соответствующие государственные органы явилось следствием представления Заказчиком Исполнителю недостоверной, неточной или неполной информации, документов и иных материалов, включая, но не ограничиваясь: несоответствия действительности (по любым причинам) сведений, материалов, а также документов, представленных Заказчиком, представление Заказчиком лишь части из имеющихся у Заказчика документов, несообщение Заказчиком сведений о документах, информацией о существовании которых Заказчик обладал или мог и должен был обладать в силу объективных обстоятельств. В частности, такой информацией является информация о внесении любых изменений в учредительные документы Заказчика, о смене фактического адреса, проведении банковских операций, заключение договоров, сделок и т. п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проверяет подлинность или иную действительность представляемых ему Заказчиком документов и информации, а также не несет какой-либо ответственности за достоверность представляемых Заказчиком документов и информации перед третьими лица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5.6.</w:t>
      </w:r>
      <w:r>
        <w:rPr>
          <w:rFonts w:cs="Tahoma" w:ascii="Tahoma" w:hAnsi="Tahoma"/>
          <w:color w:val="00000A"/>
        </w:rPr>
        <w:t xml:space="preserve"> Заказчик несет ответственность за достоверность представленной информации и документ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также в случаях, когда Заказчик своими действиями не способствует выполнению возложенных на Исполнителя услуг, включая, но не ограничиваясь: не перечисляет (передает, вносит, оплачивает) Исполнителю вознаграждение в объеме и сроки, предусмотренные настоящим Договором, не перечисляет денежные средства в оплату рассчитанных и представленных налогов и сборов, создает объективные обстоятельства для невозможности Исполнителю согласовать с Заказчиком возникающие вопрос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освобождается от ответственности в случае, если неисполнение или ненадлежащее исполнение поручения было вызвано неправомерными действиями органов государственной власти и управл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перед Заказчиком за ненадлежащее исполнение обязанностей по Договору лишь при наличии вины Исполнителя в ненадлежащем исполнении обязанностей и прямой причинной связи между ненадлежащим исполнением обязанностей и неблагоприятными гражданскими правовыми последствиями, которые наступили для Заказчик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сет ответственность в размере налоговых санкций и административных наказаний, предусмотренных действующим законодательством РФ по следующим налоговым и административным правонарушениям при условии одновременном наличии двух условий: привлечения Заказчика к такой ответственности, привлечения Заказчика к такой ответственности в результате виновных действий Исполнител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представление налоговой деклар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бое нарушение правил учета доходов и расходов и объектов налогообложения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убое нарушение правил ведения бухгалтерского учета и представления бухгалтерской отчетн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5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не несет ответственности по правонарушениям, указанным в пункте 5.10, если правонарушения имели место по вине Заказчика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КОНФИДЕНЦИАЛЬНОСТЬ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6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бязуются сохранять строгую конфиденциальность информации, полученной в ходе исполнения Договора, и принять все возможные меры, чтобы предохранить полученную информацию от разглаш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6.2.</w:t>
      </w:r>
      <w:r>
        <w:rPr>
          <w:rFonts w:cs="Tahoma" w:ascii="Tahoma" w:hAnsi="Tahoma"/>
          <w:color w:val="00000A"/>
        </w:rPr>
        <w:t xml:space="preserve"> К конфиденциальной информации по смыслу настоящего Договора относятся сведения следующего содержани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, касающиеся основных направлений деятельности Сторон, их действующих и стратегических планов, проектов, программ и т. п.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/>
      </w:pPr>
      <w:r>
        <w:rPr>
          <w:rFonts w:cs="Tahoma" w:ascii="Tahoma" w:hAnsi="Tahoma"/>
        </w:rPr>
        <w:t>сведения о финансовом состоянии Сторон, размерах получаемой прибыли, а также иные сведения финансового характер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бывших, настоящих и потенциальных клиентах и партнер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сотрудниках Сторон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ые сведения, разглашение, передача, утечка которых может нанести ущерб интересам Сторон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color w:val="00000A"/>
        </w:rPr>
        <w:t>6.3.</w:t>
      </w:r>
      <w:r>
        <w:rPr>
          <w:rFonts w:cs="Tahoma" w:ascii="Tahoma" w:hAnsi="Tahoma"/>
          <w:color w:val="00000A"/>
        </w:rPr>
        <w:t xml:space="preserve"> Передача конфиденциальной информации третьим лицам, опубликование или иное разглашение такой информации могут осуществляться только с письменного согласия другой стороны, данное условие продолжает действовать в течение 5 (пяти) лет после прекращения договорных отношений между Сторонами настоящего Договора независимо от причины прекращения действия настоящего Договор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6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граничения относительно разглашения информации не относятся к общедоступной информации или информации, ставшей известной стороне из иных источников до или после получения от другой стороны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ФОРС-МАЖОРНЫЕ ОБСТОЯТЕЛЬСТВ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ы освобождаются от частичного или полного исполнения обязательств по Договору, если неисполнение явилось следствием действия обстоятельств непреодолимой силы, возникших после подписания Договора в результате событий чрезвычайного характера, которые сторона не могла ни предвидеть, ни предотвратить разумными мерами, например, землетрясение, наводнение, пожар, забастовка, правительственные постановления или распоряжения государственных орган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Сторона, ссылающаяся на обстоятельства непреодолимой силы, обязана немедленно информировать другую сторону Договора о наступлении подобных обстоятельств в письменной форм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нформация должна содержать данные о характере обстоятельств, а также по возможности оценку их влияния на исполнение обязательст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При прекращении действия указанных обстоятельств сторона должна без промедления известить об этом другую сторону в письменной форме. При этом сторона должна указать срок, в который предполагается исполнить обязательство по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7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ПРОЧИЕ УСЛОВИ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по своему усмотрению осуществляет подбор специалистов для оказания услуг, предусмотренных настоящим Договоро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се предложения и рекомендации, данные Исполнителем при оказании им услуг, носят рекомендательный характер и не являются обязательным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перед соответствующими органами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8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доказывания своевременной и надлежащей передачи копий документов Заказчиком Исполнителю, а равно сообщения той или иной информации лежит на Заказчике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СРОК ДЕЙСТВИЯ И ПОРЯДОК РАСТОРЖЕНИЯ ДОГОВОР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.</w:t>
      </w:r>
      <w:r>
        <w:rPr>
          <w:rFonts w:cs="Tahoma" w:ascii="Tahoma" w:hAnsi="Tahoma"/>
          <w:bCs/>
          <w:color w:val="00000A"/>
        </w:rPr>
        <w:t xml:space="preserve"> Д</w:t>
      </w:r>
      <w:r>
        <w:rPr>
          <w:rFonts w:cs="Tahoma" w:ascii="Tahoma" w:hAnsi="Tahoma"/>
          <w:color w:val="00000A"/>
        </w:rPr>
        <w:t>оговор вступает в силу с даты его подписания, указанной на первой странице настоящего Договора, либо с даты, специально оговариваемой Сторонами в приложении к настоящему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2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Любые изменения в Договор вносятся подписанием Сторонами дополнительных соглашений к нему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b/>
          <w:bCs/>
          <w:color w:val="00000A"/>
        </w:rPr>
        <w:t>9.3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заключен на неограниченный сро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4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При расторжении Договора Стороны должны письменно известить об этом </w:t>
      </w:r>
      <w:r>
        <w:rPr>
          <w:rFonts w:eastAsia="Times New Roman" w:cs="Tahoma" w:ascii="Tahoma" w:hAnsi="Tahoma"/>
          <w:kern w:val="0"/>
          <w:lang w:eastAsia="ru-RU"/>
        </w:rPr>
        <w:t>за 30 календарных дней до предполагаемого срока. Затем в письменном виде составляется соглашение о расторжении</w:t>
      </w:r>
      <w:r>
        <w:rPr>
          <w:rFonts w:cs="Tahoma" w:ascii="Tahoma" w:hAnsi="Tahoma"/>
          <w:color w:val="00000A"/>
        </w:rPr>
        <w:t xml:space="preserve"> Договора, в котором прописывается порядок прекращения Сторонами принятых на себя обязательств и приема-передачи дел.</w:t>
      </w:r>
    </w:p>
    <w:p>
      <w:pPr>
        <w:pStyle w:val="Default"/>
        <w:spacing w:lineRule="auto" w:line="276"/>
        <w:ind w:firstLine="709"/>
        <w:jc w:val="both"/>
        <w:rPr>
          <w:rFonts w:ascii="Tahoma" w:hAnsi="Tahoma" w:cs="Tahoma"/>
          <w:color w:val="00000A"/>
        </w:rPr>
      </w:pPr>
      <w:r>
        <w:rPr>
          <w:rFonts w:cs="Tahoma" w:ascii="Tahoma" w:hAnsi="Tahoma"/>
          <w:color w:val="00000A"/>
        </w:rPr>
        <w:t>В случае несоблюдения срока письменного извещения о расторжении Договора со стороны Заказчика или отказа Заказчика от выполнения работ Заказчик обязан оплатить предусмотренные ежемесячные платежи, указанные в соответствии с приложением к Договору, за соответствующий период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5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прекращает свое действие после исполнения Сторонами всех своих обязательств по Договор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6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 случае расторжения Договора Исполнитель обязан представить Заказчику отчетность в налоговые органы, внебюджетные фонды и государственные органы статистики за отчетный период, на окончание которого Договор не был расторгнут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7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Исполнитель вправе не приступать к работе, а начатую работу приостановить в случаях, когда нарушение Заказчиком своих обязанностей по Договору, в частности, непредставление материала, документов, пояснений, препятствует исполнению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При наличии указанных обстоятельств Исполнитель вправе отказаться от исполнения Договора и потребовать возмещения убытков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8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Обязанность сдачи отчетности в налоговые органы, внебюджетные фонды и государственные органы статистики за отчетный период, в котором был расторгнут Договор, несет Заказчик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9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Вопросы, не урегулированные Договором, решаются в соответствии с законодательством РФ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0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 xml:space="preserve">Споры между Сторонами разрешаются путем переговоров. Если Стороны не смогли прийти к согласию, то спор передается на рассмотрение </w:t>
      </w:r>
      <w:r>
        <w:rPr>
          <w:rFonts w:eastAsia="Times New Roman" w:cs="Tahoma" w:ascii="Tahoma" w:hAnsi="Tahoma"/>
          <w:kern w:val="0"/>
          <w:lang w:eastAsia="ru-RU"/>
        </w:rPr>
        <w:t>в Арбитражный суд города Москв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ahoma" w:ascii="Tahoma" w:hAnsi="Tahoma"/>
          <w:b/>
          <w:bCs/>
          <w:color w:val="00000A"/>
        </w:rPr>
        <w:t>9.11.</w:t>
      </w:r>
      <w:r>
        <w:rPr>
          <w:rFonts w:cs="Tahoma" w:ascii="Tahoma" w:hAnsi="Tahoma"/>
          <w:bCs/>
          <w:color w:val="00000A"/>
        </w:rPr>
        <w:t xml:space="preserve"> </w:t>
      </w:r>
      <w:r>
        <w:rPr>
          <w:rFonts w:cs="Tahoma" w:ascii="Tahoma" w:hAnsi="Tahoma"/>
          <w:color w:val="00000A"/>
        </w:rPr>
        <w:t>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Default"/>
        <w:spacing w:before="120" w:after="120"/>
        <w:ind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. АДРЕСА И РЕКВИЗИТЫ СТОРОН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</w:rPr>
      </w:pPr>
      <w:r>
        <w:rPr>
          <w:rFonts w:cs="Tahoma" w:ascii="Tahoma" w:hAnsi="Tahoma"/>
          <w:b/>
          <w:bCs/>
          <w:color w:val="00000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25"/>
        <w:gridCol w:w="2977"/>
        <w:gridCol w:w="180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 xml:space="preserve">Общество с ограниченной ответственностью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b/>
                <w:bCs/>
              </w:rPr>
              <w:t>«Бухгалтерское Бюро «Двойная запись»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A"/>
                <w:sz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Н 772181987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 772101001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 1147746051628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Юридический адрес: 125315, г. Москва, 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езд Бол. Коптевский, д. 3, стр. 1, оф. 209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/с 407028106000002902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ПАО «ПРОМСВЯЗЬБАНК» г. Моск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/с 30101810400000000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ИК 044525555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: +7 (495/903) 72-63-0-63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</w:rPr>
            </w:pPr>
            <w:r>
              <w:rPr>
                <w:rFonts w:cs="Tahoma" w:ascii="Tahoma" w:hAnsi="Tahoma"/>
                <w:bCs/>
                <w:color w:val="00000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 w:ascii="Tahoma" w:hAnsi="Tahoma"/>
              </w:rPr>
              <w:t>е</w:t>
            </w:r>
            <w:r>
              <w:rPr>
                <w:rFonts w:cs="Tahoma" w:ascii="Tahoma" w:hAnsi="Tahoma"/>
                <w:lang w:val="en-US"/>
              </w:rPr>
              <w:t>-mail: gendir@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bb2zapis.ru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Генеральн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A"/>
              </w:rPr>
              <w:t>директор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Ю.Л. Бубнова</w:t>
            </w:r>
          </w:p>
        </w:tc>
        <w:tc>
          <w:tcPr>
            <w:tcW w:w="425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808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color w:val="00000A"/>
          <w:lang w:val="en-US"/>
        </w:rPr>
      </w:pPr>
      <w:r>
        <w:rPr>
          <w:rFonts w:cs="Tahoma" w:ascii="Tahoma" w:hAnsi="Tahoma"/>
          <w:b/>
          <w:bCs/>
          <w:color w:val="00000A"/>
          <w:lang w:val="en-US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A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lang w:val="en-US"/>
        </w:rPr>
      </w:r>
      <w:r>
        <w:br w:type="page"/>
      </w:r>
    </w:p>
    <w:p>
      <w:pPr>
        <w:pStyle w:val="Default"/>
        <w:spacing w:lineRule="auto" w:line="276"/>
        <w:ind w:left="708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ИЛОЖЕНИЕ № 1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 Договору оказания услуг по ведению бухгалтерского учета</w:t>
      </w:r>
    </w:p>
    <w:p>
      <w:pPr>
        <w:pStyle w:val="Default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b/>
          <w:kern w:val="0"/>
          <w:lang w:eastAsia="ru-RU"/>
        </w:rPr>
        <w:t>№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БУ-___/20__ </w:t>
      </w:r>
      <w:r>
        <w:rPr>
          <w:rFonts w:eastAsia="Times New Roman" w:cs="Tahoma" w:ascii="Tahoma" w:hAnsi="Tahoma"/>
          <w:b/>
          <w:kern w:val="0"/>
          <w:lang w:eastAsia="ru-RU"/>
        </w:rPr>
        <w:t>от «__» _________ 20__</w:t>
      </w:r>
      <w:r>
        <w:rPr>
          <w:rFonts w:cs="Tahoma" w:ascii="Tahoma" w:hAnsi="Tahoma"/>
          <w:b/>
          <w:bCs/>
        </w:rPr>
        <w:t>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едставления в государственные органы в соответствии с законодательством Р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ая и финансов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марта, года, следующего за отчетны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 года, следующего за отчетным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б исчисленном Транспортном н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, 25 июля, 25 октября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 Транспортному нало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февраля, года, следующего за отчетным</w:t>
            </w:r>
          </w:p>
        </w:tc>
      </w:tr>
      <w:tr>
        <w:trPr>
          <w:trHeight w:val="5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я об исчисленном Налоге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апреля, 25 июля, 25 октяб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по Налогу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арта, года, следующего за отчетны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 об исчисленных налогах, взносах, авансовых платежах (НДФЛ, страховые взно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ФЛ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 позднее 25-го числа текущего месяца и не позднее 3-го числа следующего месяца (кроме января и декабря)., в декабре - 3, 25 декабря и не позднее последнего рабочего дня года, в январе одно уведомление — 25-го числ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ховые взносы по единому тариф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и 2-ой месяцы отчетного квартала – до 25-ого числа месяца следующего за отчетным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ые сведения о физических л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 по страховым взносам (РС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НД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озднее 25-го числа месяца, следующего за отчетным периодом;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февраля года, следующего за отчетным</w:t>
            </w:r>
          </w:p>
        </w:tc>
      </w:tr>
      <w:tr>
        <w:trPr>
          <w:trHeight w:val="15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ость в СФР -Расчет по начисленным и уплаченным страховым взносам на обязательное социальное страхование от несчастных случаев на производстве и профзаболеваний (ЕФС-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25-го числа месяца, следующего за отчетным перио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С-1 - при наличии кадровых мероприятий (прием, увольн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дня следующего за днем, в который произошли изме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ФС-1 - подраздел 1.2 раздела 1 «Сведения о страховом стаж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года, следующего за отче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2552"/>
        <w:gridCol w:w="2126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Генеральный директор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От Заказчик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Default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</w:rPr>
            </w:pPr>
            <w:r>
              <w:rPr>
                <w:rFonts w:cs="Tahoma" w:ascii="Tahoma" w:hAnsi="Tahoma"/>
                <w:b/>
                <w:bCs/>
                <w:color w:val="00000A"/>
              </w:rPr>
              <w:t>Ю.Л. Бубнова</w:t>
            </w:r>
          </w:p>
        </w:tc>
        <w:tc>
          <w:tcPr>
            <w:tcW w:w="85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Cs/>
                <w:color w:val="00000A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color w:val="00000A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A"/>
                <w:lang w:val="en-US"/>
              </w:rPr>
            </w:r>
          </w:p>
        </w:tc>
      </w:tr>
    </w:tbl>
    <w:p>
      <w:pPr>
        <w:pStyle w:val="Default"/>
        <w:spacing w:lineRule="auto" w:line="276"/>
        <w:ind w:firstLine="709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an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66AEDA69551D5FA3291DA78D22429EF5F8306E4AF808F35E4CB707A2207D6CADCDEY3K0G" TargetMode="External"/><Relationship Id="rId4" Type="http://schemas.openxmlformats.org/officeDocument/2006/relationships/hyperlink" Target="consultantplus://offline/ref=8A48C3031FA03F2FCEFC9C4F3292FB7DD1A4691DD452F65A02EF105A5EACBC8ECA1480985C4944r0Z6E" TargetMode="External"/><Relationship Id="rId5" Type="http://schemas.openxmlformats.org/officeDocument/2006/relationships/hyperlink" Target="consultantplus://offline/ref=2570EEFE49F75CE4336AFD9457CF6F54EE0B7F5976618ED02CE18B5FD063B827B0D30DBA1FAA3441NBA6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0:00Z</dcterms:created>
  <dc:creator>Tulnikova</dc:creator>
  <dc:description>Подготовлено на базе материалов БСС «Система Главбух»</dc:description>
  <cp:keywords/>
  <dc:language>en-US</dc:language>
  <cp:lastModifiedBy>Юлия Бубнова</cp:lastModifiedBy>
  <dcterms:modified xsi:type="dcterms:W3CDTF">2024-07-29T07:13:00Z</dcterms:modified>
  <cp:revision>65</cp:revision>
  <dc:subject/>
  <dc:title>Договор оказания услуг по ведению бухгалтерского учета</dc:title>
</cp:coreProperties>
</file>